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, 2001 ITINERARY FOR BALI and NUSA TENGGARA</w:t>
        <w:br/>
        <w:t>(LESSER SUNDA ISLANDS)</w:t>
        <w:br/>
        <w:br/>
        <w:t>Day 1, Friday, June 29, 2001  DEPARTURE</w:t>
        <w:br/>
        <w:br/>
        <w:t>    Leave Newark on Eva Airlines flight 31 at 11:58 PM.</w:t>
        <w:br/>
        <w:br/>
        <w:t>Day 2, Saturday, June 30, 2001</w:t>
        <w:br/>
        <w:br/>
        <w:t>    Arrive Seattle 2:25 AM.  Depart Seattle 3:55 AM.  En route, we lose a</w:t>
        <w:br/>
        <w:t>day due to the International Dateline.</w:t>
        <w:br/>
        <w:br/>
        <w:t>Day 3,  Sunday,  July 1, 2001        UBUD, BALI</w:t>
        <w:br/>
        <w:br/>
        <w:t>    Arrive Taipei 7:30 AM.  Depart Taipei flight 1255 at 10:30 AM.</w:t>
        <w:br/>
        <w:br/>
        <w:t>    We arrive Denpasar, Bali, 3:10 PM and will be  met by Ms. Lendri, Baruna</w:t>
        <w:br/>
        <w:t>representative, Alit, our tour guide, and Ketut, our driver.  They will take</w:t>
        <w:br/>
        <w:t>us to Pertiwi Bungalows in Ubud where we will check in.  Ubud is the center</w:t>
        <w:br/>
        <w:t>of painting in Bali, close to other art and craft centers such as wood and</w:t>
        <w:br/>
        <w:t>stone carving, silver and gold jewelry.  Relax, swim, walk around, change</w:t>
        <w:br/>
        <w:t>money, and shop.  Those who are interested can explore the Monkey Forest at</w:t>
        <w:br/>
        <w:t>the end of the road.  At the bottom of a ravine under a huge banyan tree</w:t>
        <w:br/>
        <w:t>there are pools and a small temple in addition to the larger temple along</w:t>
        <w:br/>
        <w:t>the path.  We will be welcomed with a private reception at the Gianyar</w:t>
        <w:br/>
        <w:t>Kingdom Palace including a gamelan orchestra and dance performance, tour of</w:t>
        <w:br/>
        <w:t>the palace where people still live, and dinner.</w:t>
        <w:br/>
        <w:br/>
        <w:t>Day 4, Monday, July 2, 2001        MAUMERE, FLORES</w:t>
        <w:br/>
        <w:br/>
        <w:t>    We will be picked up from our hotel in Ubud, Bali and taken to the</w:t>
        <w:br/>
        <w:t>Denpasar airport for our flight to Maumere, Flores.  We will fly over Mt.</w:t>
        <w:br/>
        <w:t>Rinjani, the highest volcano in Indonesia on Lombok Island.  Another</w:t>
        <w:br/>
        <w:t>volcano, Mt. Tambora, on Sumbawa, had consisted of two soaring cones, each</w:t>
        <w:br/>
        <w:t>more than 13,000 feet, visible from nearly 19 miles at sea.  It erupted in</w:t>
        <w:br/>
        <w:t>1815 discharging more than 1000 feet of cone into the air and causing the</w:t>
        <w:br/>
        <w:t>deaths of 90,000 people either from its ash or subsequent starvation of all</w:t>
        <w:br/>
        <w:t>the people on the island and neighboring islands.  1816 was referred to as</w:t>
        <w:br/>
        <w:t>the year without summer.  It still is the largest volcanic cone in the</w:t>
        <w:br/>
        <w:t>world.  We continue over the length of Flores following its backbone, an</w:t>
        <w:br/>
        <w:t>astounding string of active and extinct volcanoes along its length.</w:t>
        <w:br/>
        <w:t>Discovered by the Portuguese explorers in 1512, who named it Capo de Flores</w:t>
        <w:br/>
        <w:t>or Cape of Flowers, deep ravines, rugged valleys and thick tropical forests</w:t>
        <w:br/>
        <w:t>have separated population groups and created different and distinctive</w:t>
        <w:br/>
        <w:t>cultures on this island.  Because of the Portuguese, 85% of the population</w:t>
        <w:br/>
        <w:t>is Catholic and the church dominates every tiny village.  Only in the ports</w:t>
        <w:br/>
        <w:t>are there any number of Muslims.   The Dutch eventually took over this</w:t>
        <w:br/>
        <w:t>island from the Portuguese in the 16th century when Indonesia became a Dutch</w:t>
        <w:br/>
        <w:t>colony.  This island exhibits as rich and varied folklore expressed through</w:t>
        <w:br/>
        <w:t>magical dances, music and songs.  Upon arrival in Maumere we will be met by</w:t>
        <w:br/>
        <w:t>Boyke Maengkom, Baruna representative and cruise director before we visit a</w:t>
        <w:br/>
        <w:t>local village to see a demonstration of the process of making ikat (tie</w:t>
        <w:br/>
        <w:t>dyed) cloth as well as traditional dancing before boarding our ship, the</w:t>
        <w:br/>
        <w:t>Baruna Explorer.</w:t>
        <w:br/>
        <w:br/>
        <w:t>Day 5, Tuesday, July 3, 2001     LARANTUKA, EASTERN FLORES</w:t>
        <w:br/>
        <w:br/>
        <w:t>    While we slept our ship will have moved from Maumere to Larantuka in</w:t>
        <w:br/>
        <w:t>Eastern Flores.   We will visit an old Portuguese church.  Across the narrow</w:t>
        <w:br/>
        <w:t>strait  from Eastern Flores is Adonara, one of the Solar Islands.  A 5400</w:t>
        <w:br/>
        <w:t>foot volcano, Ili Boleng, soars above the island.  Although this a</w:t>
        <w:br/>
        <w:t>Portuguese influenced Catholic island, under its veneer many people worship</w:t>
        <w:br/>
        <w:t>reptiles and other creatures.  Nearly every inland village has  an altar or</w:t>
        <w:br/>
        <w:t>totem to the spirits thought to live in large trees, rocks, on mountain tops</w:t>
        <w:br/>
        <w:t>or near the graves of ancestors.  Similar to Larantuka, the bell in the</w:t>
        <w:br/>
        <w:t>church in the village of Vure, which originally came from Larantuka, is</w:t>
        <w:br/>
        <w:t>inscribed with the date, 10 December, 1714.  Once or twice a year men</w:t>
        <w:br/>
        <w:t>brandishing spears and wearing war paint and palm fronds as battle</w:t>
        <w:br/>
        <w:t>camouflage still stage full-dress war dances.  Many make a living as pearl</w:t>
        <w:br/>
        <w:t>divers.   South of Adonara is  Solar Island, for many years the rendezvous</w:t>
        <w:br/>
        <w:t>point for Portuguese sandalwood traders.  In 1566 Dominican monks built the</w:t>
        <w:br/>
        <w:t>stone fortress of Henrique.  Although the court itself</w:t>
        <w:br/>
        <w:t>2.</w:t>
        <w:br/>
        <w:br/>
        <w:t>lies in ruins, its massively thick walls still stand and some canons are</w:t>
        <w:br/>
        <w:t>still found in the courtyard.</w:t>
        <w:br/>
        <w:t>Being a volcanic island where only a few scanty crops are raised from the</w:t>
        <w:br/>
        <w:t>stony soil on the coast, the village of Lamalera on Solar along with</w:t>
        <w:br/>
        <w:t>Lamalera on Lembata Island, are the only whaling villages in Indonesia.  The</w:t>
        <w:br/>
        <w:t>village women must trek up the mountain where they barter whale meat for</w:t>
        <w:br/>
        <w:t>oil, maize, rice and cassava with other villages.  We will either visit</w:t>
        <w:br/>
        <w:t>Adonara or Solar Island.</w:t>
        <w:br/>
        <w:t xml:space="preserve">  </w:t>
        <w:br/>
        <w:t>Day 6, Wednesday, July 4, 2001    KALABAHI, ALOR</w:t>
        <w:br/>
        <w:br/>
        <w:t>    Our morning will be at sea, again with time to relax and enjoy our</w:t>
        <w:br/>
        <w:t>continuing lecture series.  Midday arrival at Kalabahi, Alor which is one of</w:t>
        <w:br/>
        <w:t>eastern Indonesia¹s most beautiful harbors resembling a fjord.  An afternoon</w:t>
        <w:br/>
        <w:t>tour by local bus to visit a traditional market and then on to the hilltop</w:t>
        <w:br/>
        <w:t>village of Monbang.  The village will hang a 400 year old patolla cloth from</w:t>
        <w:br/>
        <w:t>southern India to welcome our group and warriors will brandish spears and</w:t>
        <w:br/>
        <w:t>arrows to test our mettle - the local means of separating friends from foes.</w:t>
        <w:br/>
        <w:t>Alor is home to one of eastern Indonesia¹s greatest mysteries: a</w:t>
        <w:br/>
        <w:t>preponderance of highly prized and rare bronze drums whose origins baffle</w:t>
        <w:br/>
        <w:t>scientists and which locals insist fell from the heavens.  These Dongson</w:t>
        <w:br/>
        <w:t>drums, from the area of Vietnam where the style originated, are used as</w:t>
        <w:br/>
        <w:t>bride price.  A couple cannot get married unless the future groom presents</w:t>
        <w:br/>
        <w:t>one to the future bride.  Because there is a limited number, the weddings</w:t>
        <w:br/>
        <w:t>and thus the population is controlled.</w:t>
        <w:br/>
        <w:t xml:space="preserve">    </w:t>
        <w:br/>
        <w:t>Day 7, Thursday, July 5, 2001        LAMALERA, LEMBATA</w:t>
        <w:br/>
        <w:br/>
        <w:t>    This morning we will anchor at Lamalera, Lembata, one of the islands in</w:t>
        <w:br/>
        <w:t>the  Solar Archipelago. This is a traditional whaling village where a fleet</w:t>
        <w:br/>
        <w:t>of locally produced whaling boats still line the beach ready to be launched</w:t>
        <w:br/>
        <w:t>at the sighting of a blowing spout in the adjoining straits.  Craftsmen will</w:t>
        <w:br/>
        <w:t>demonstrate how they forge harpoons and hand-make rope as well as stage a</w:t>
        <w:br/>
        <w:t>mock whale hunt in which the harpoonist leaps from the bow of his ship onto</w:t>
        <w:br/>
        <w:t>the back of a whale.  We will have a chance to explore the very picturesque</w:t>
        <w:br/>
        <w:t>village and enjoy dances specific to this area of the eastern islands of</w:t>
        <w:br/>
        <w:t>Indonesia.  There will be an afternoon of water activities the rest of the</w:t>
        <w:br/>
        <w:t>day before the ship sets sail for Ende.</w:t>
        <w:br/>
        <w:br/>
        <w:t>Day 8, Friday, July 6, 2001    ENDE, SOUTH FLORES and Mt. KELIMUTU</w:t>
        <w:br/>
        <w:br/>
        <w:t>    Morning will find us anchored in the harbor at Ende, South Flores.</w:t>
        <w:br/>
        <w:t>Discovered by the Portuguese in the last 16th century, Ende was already</w:t>
        <w:br/>
        <w:t>settled with Chinese, Malay, and Arab merchants.  It was an entrepot for</w:t>
        <w:br/>
        <w:t>sandalwood and slaves.  The local weaving industry produced cloths which</w:t>
        <w:br/>
        <w:t>served as a local currency up to the end of the 19th century.  The Dutch</w:t>
        <w:br/>
        <w:t>were unable to stop the slave trade centered at Ende and in 1838 the Dutch</w:t>
        <w:br/>
        <w:t>sent an expedition which destroyed the town and burned 50 Endenese trading</w:t>
        <w:br/>
        <w:t xml:space="preserve">ships.  </w:t>
        <w:br/>
        <w:t>    After breakfast we will disembark and board a bus for a morning</w:t>
        <w:br/>
        <w:t>excursion to the volcanic lakes at Mt. Kelimutu, on the south coast of</w:t>
        <w:br/>
        <w:t>Flores, the most fantastic sight in Nusa Tenggara if not all of Indonesia.</w:t>
        <w:br/>
        <w:t>The drive is through attractive scenery with spectacular mountain terrain,</w:t>
        <w:br/>
        <w:t>rice terraces.  Numerous picturesque villages along the way reflect the</w:t>
        <w:br/>
        <w:t>natural beauty of Flores.  We will stop at a number of those   Mt. Kelimutu</w:t>
        <w:br/>
        <w:t>is famous for its three colored crater lakes, black, turquoise, and emerald</w:t>
        <w:br/>
        <w:t>green, colored by the chemicals in the soil.  These craters are spectacular</w:t>
        <w:br/>
        <w:t>and offer a fitting focus to our day¹s journey.  There is an unforgettable</w:t>
        <w:br/>
        <w:t>view from the summit and we may hike along the rim.  We will proceed to Moni</w:t>
        <w:br/>
        <w:t>village to to meet the local people and observe their lifestyles.  The</w:t>
        <w:br/>
        <w:t>constant sound of running water through rice fields, fantastic views of</w:t>
        <w:br/>
        <w:t>surrounding volcanoes, and in the far distance view of the ocean all give</w:t>
        <w:br/>
        <w:t>this village a tranquil feeling.   Here we will see a dance performance and</w:t>
        <w:br/>
        <w:t>have lunch.  On our return to Ende, there will be time to walk in the town.</w:t>
        <w:br/>
        <w:t>We will depart and sail this evening to Bajawa on the southern coast of</w:t>
        <w:br/>
        <w:t>Flores.</w:t>
        <w:br/>
        <w:br/>
        <w:t>Day 9, Saturday, July 7, 2001        BAJAWA, SOUTH FLORES</w:t>
        <w:br/>
        <w:br/>
        <w:t>    As we approach Bajawa, South Flores,we see the dramatic cone of the</w:t>
        <w:br/>
        <w:t>extinct volcano Inerie loom against the sky.  We take a small bus up to Bena</w:t>
        <w:br/>
        <w:t>Village, a Christian village steeped in animistic tradition.  A group of</w:t>
        <w:br/>
        <w:t>ancestral poles are on the edge of town.  These totems protect the</w:t>
        <w:br/>
        <w:t>3.</w:t>
        <w:br/>
        <w:br/>
        <w:t>town and the fields against bad spirits or are raised in honor of the gods</w:t>
        <w:br/>
        <w:t>of clouds and mists and</w:t>
        <w:br/>
        <w:t>good spirits.  Surrounding a small green are neat houses with tall thatched</w:t>
        <w:br/>
        <w:t>roofs, topped with a</w:t>
        <w:br/>
        <w:t>martial figure wielding a spear and prang  or machete.  There are a group of</w:t>
        <w:br/>
        <w:t>megalithic stones which the village elders use for making decisions</w:t>
        <w:br/>
        <w:t>affecting their relations with the supernatural.  Small matched shrines,</w:t>
        <w:br/>
        <w:t>male and female, ngadhu and bhagu.  Ngadhu, representing the male ancestors,</w:t>
        <w:br/>
        <w:t>has a thatched parasol shaped roof.  Bhagu, representing the female</w:t>
        <w:br/>
        <w:t>ancestors, has carvings under the doorway and on the planks.  Animal</w:t>
        <w:br/>
        <w:t>sacrifices are made in front of these shrines at the time of the death of a</w:t>
        <w:br/>
        <w:t>village member.  At the far end of the village sitting under a contorted</w:t>
        <w:br/>
        <w:t>tree, is a shrine for the Virgin Mary with a view towards the Sawu Sea.</w:t>
        <w:br/>
        <w:t> </w:t>
        <w:br/>
        <w:t>Day 10, Sunday, July 8, 2001        WAIKELO to WAIKABUBAK, SUMBA</w:t>
        <w:br/>
        <w:t xml:space="preserve">    </w:t>
        <w:br/>
        <w:t>    Outlying, dry, mostly barren Sumba is one of the most fascinating</w:t>
        <w:br/>
        <w:t>islands of Nusa Tenggara.  It is the breeding ground for the country¹s</w:t>
        <w:br/>
        <w:t>strongest horses, for its ritual tribal life, and flawlessly built</w:t>
        <w:br/>
        <w:t>high-peaked thatch-roofed villages.  It is the site of a number of rare</w:t>
        <w:br/>
        <w:t>megalithic stone tombs which still form the basis of the local Animistic</w:t>
        <w:br/>
        <w:t>beliefs.  Here is an authentic ancient culture with none of the layers of</w:t>
        <w:br/>
        <w:t>Hinduism, Islam or Christianity found elsewhere in Indonesia.  Sumba is also</w:t>
        <w:br/>
        <w:t>famous for its distinctive ³ikat² cloths with bold designs full of symbols</w:t>
        <w:br/>
        <w:t>of fertility, kingship and ritual head hunting.  The warrior past of the</w:t>
        <w:br/>
        <w:t>Sumba people is reflective not only in their traditional textiles but in the</w:t>
        <w:br/>
        <w:t>energetic and aggressive rituals.  Anchoring off the small village of</w:t>
        <w:br/>
        <w:t>Waikelo, we take a local bus to the town of Waikabubak where the traditional</w:t>
        <w:br/>
        <w:t>village is one of the most beautiful on Sumba.  The local design of the</w:t>
        <w:br/>
        <w:t>houses with their soaring roofs is spectacular.  There will be an</w:t>
        <w:br/>
        <w:t>opportunity for purchasing the excellent local ikat cloth in the market of</w:t>
        <w:br/>
        <w:t>Waikabubak.</w:t>
        <w:br/>
        <w:br/>
        <w:t>Day 11, Monday, July 9, 2001        KOMODO ISLAND</w:t>
        <w:br/>
        <w:br/>
        <w:t>    Traveling at night, we will anchor in Loh Liang Bay off Komodo Island</w:t>
        <w:br/>
        <w:t>which is volcanic on origin, composed of pyroclastic-like ash which has</w:t>
        <w:br/>
        <w:t>solidified into arid tuffstone hillsides.  This island only receives 16-20</w:t>
        <w:br/>
        <w:t>inches of rain a year resulting in the island being covered with high coarse</w:t>
        <w:br/>
        <w:t>savanna grass, scattered fire-resistant thickets, stunted scrub growth,</w:t>
        <w:br/>
        <w:t>thorny trees and tall, fan-leafed lontar palms.  Komodo¹s big attraction is</w:t>
        <w:br/>
        <w:t>the giant lizard also known as the Komodo Dragon, the largest monitor lizard</w:t>
        <w:br/>
        <w:t>in the world.  This lizard may grow to 12 feet long.  Komodo and neighboring</w:t>
        <w:br/>
        <w:t>Rinca are the original and only habitat in the world of this giant</w:t>
        <w:br/>
        <w:t>prehistoric reptile.  Komodo, Rinca and other neighboring islands are now a</w:t>
        <w:br/>
        <w:t>National Park protecting this prehistoric species.  There is only one</w:t>
        <w:br/>
        <w:t>village on this island.  The ancestors of the inhabitants (who were mostly</w:t>
        <w:br/>
        <w:t>criminals or political prisoners on the mainland of Sumbawa) were exiled by</w:t>
        <w:br/>
        <w:t>the former Sultan of Bima in the 16th century. Later settlers from Flores,</w:t>
        <w:br/>
        <w:t>Sumbawa, as well as Bugis arrived.  They live close to the sea in houses on</w:t>
        <w:br/>
        <w:t>stilts to protect them from the wandering dragons.  They make their living</w:t>
        <w:br/>
        <w:t>fishing at night, attracting the squid with the twinkling lights on their</w:t>
        <w:br/>
        <w:t>small outrigger boats.  A park ranger will escort us across the island to a</w:t>
        <w:br/>
        <w:t>protected viewing point where we can watch the dragons at very close range.</w:t>
        <w:br/>
        <w:t>This island is also the home of other wildlife such as wild deer, feral</w:t>
        <w:br/>
        <w:t>pigs, buffalo, the sulfur crested cockatoos, noisy friar birds and the mound</w:t>
        <w:br/>
        <w:t>building megapode birds.  Wild orchids and staghorn ferns as well as other</w:t>
        <w:br/>
        <w:t>wild flowers hang from trees.  Whales and dolphins are often seen in the</w:t>
        <w:br/>
        <w:t>Straits.  We will spend the afternoon swimming and snorkeling on the ³pink</w:t>
        <w:br/>
        <w:t>beach,² so named because of the red coral which has colored the white sand.</w:t>
        <w:br/>
        <w:t>The diving and snorkeling in Komodo is world class with numerous</w:t>
        <w:br/>
        <w:t>multicolored fish in water clear as glass.  From Komodo Island we will sail</w:t>
        <w:br/>
        <w:t>to Sape on the east coast of Sumbawa.</w:t>
        <w:br/>
        <w:br/>
        <w:t>Day 12, Tuesday, July 10, 2001    SAPE, EAST SUMBAWA</w:t>
        <w:br/>
        <w:br/>
        <w:t>    We arrive in Sape, Eastern Sumbawa, a picturesque fishing village and</w:t>
        <w:br/>
        <w:t>harbor town with fleets of Bugis ships.  Close to town we will visit the</w:t>
        <w:br/>
        <w:t>shipyard where local craftsmen fashion, basically by hand, phinisi, the</w:t>
        <w:br/>
        <w:t>large inter-island trading boats.  Our local guide will take us to a nearby</w:t>
        <w:br/>
        <w:t>village where we will see a caci whip fighting performance.  Off shore the</w:t>
        <w:br/>
        <w:t>catamaran or bagan fleet uses bright lamps to catch fish at night.  The</w:t>
        <w:br/>
        <w:t>bagan are square twin sailed platforms up to 18 meters long with a small hut</w:t>
        <w:br/>
        <w:t>on top where the fishermen rest during the day.  Once the fish have</w:t>
        <w:br/>
        <w:t>collected after being attracted by the light, the net is raised and the fish</w:t>
        <w:br/>
        <w:t xml:space="preserve">are hauled aboard. </w:t>
        <w:br/>
        <w:t>4.</w:t>
        <w:br/>
        <w:br/>
        <w:t>Gila Banta is a small island nearby where giant turtles swim in a jade</w:t>
        <w:br/>
        <w:t>lagoon.  At the foot of high</w:t>
        <w:br/>
        <w:t>cliffs are incredibly craggy perforated rocks.   Sangeang Island  provides a</w:t>
        <w:br/>
        <w:t>spectacular view as it is actually two volcanoes rising out of the  ocean</w:t>
        <w:br/>
        <w:t>surrounded by black volcanic sand.  Although people tend their fields on the</w:t>
        <w:br/>
        <w:t>slopes of this 6,500 foot volcano, they have not allowed to live here since</w:t>
        <w:br/>
        <w:t>its 1986 eruption since the government fears for their safety.  Instead they</w:t>
        <w:br/>
        <w:t>have built a new village, Sangeang Darat on Sumbawa.  This is an excellent</w:t>
        <w:br/>
        <w:t>place for swimming and snorkeling above huge stones which have flowed down</w:t>
        <w:br/>
        <w:t>to the sea along with the lava stream.  There are no corals but lava sand</w:t>
        <w:br/>
        <w:t>with thousands of eels half popping out of the bottom, the other half buried</w:t>
        <w:br/>
        <w:t>in the sand, submerging when you get closer.</w:t>
        <w:br/>
        <w:br/>
        <w:t>Day 13, Wednesday, July 11, 2001        BIMA, SUMBAWA</w:t>
        <w:br/>
        <w:br/>
        <w:t>    This morning we will disembark after we anchor off Bima, the capital of</w:t>
        <w:br/>
        <w:t>western Sumbawa.  Bima is the busy traditional harbor and main port of East</w:t>
        <w:br/>
        <w:t>Sumbawa.  Sumbawa is predominately a Muslim island.  We will visit the busy</w:t>
        <w:br/>
        <w:t>market and take a benhur (carriage) ride to the palace of the last Sultan of</w:t>
        <w:br/>
        <w:t>Bima.  It is now a museum with a collection of heirloom artifacts and old</w:t>
        <w:br/>
        <w:t>weapons.  The upstairs bedrooms have been restored to their original status.</w:t>
        <w:br/>
        <w:t>We will  fly to Bali at 11:15 AM.</w:t>
        <w:br/>
        <w:t>    We arrive in Denpasar, Bali at 2:30 PM.   We will be met by Alit and</w:t>
        <w:br/>
        <w:t>Ketut and proceed to southeast Bali to spend the night at luxurious Puri</w:t>
        <w:br/>
        <w:t>Bagus Candi Dasa.  On the way we will stop at what remains of the palace of</w:t>
        <w:br/>
        <w:t>the Klungkung Kingdom after the Dutch burned it in 1908.  Although the</w:t>
        <w:br/>
        <w:t>smallest of Bali¹s kingdoms, Klungkung was the greatest.  The rajahs of all</w:t>
        <w:br/>
        <w:t>other kingdoms in word, if not in action gave homage to the raja of</w:t>
        <w:br/>
        <w:t>Klungkung.  The royal family was probably directly descended from the</w:t>
        <w:br/>
        <w:t>powerful 13th century Majapahit civilization of east Java.  Until its fall</w:t>
        <w:br/>
        <w:t>to the Dutch in 1908, the palace remained the island¹s political and</w:t>
        <w:br/>
        <w:t>cultural nucleus.   Only two buildings remain after the Dutch assault, the</w:t>
        <w:br/>
        <w:t>Bale Kambang or floating pavilion and the Kerta Gosa or Hall of Justice.</w:t>
        <w:br/>
        <w:t>The ceiling of this building is painted in the Kamasan style of painting</w:t>
        <w:br/>
        <w:t>from the Golden Age of traditional Balinese style named after the village of</w:t>
        <w:br/>
        <w:t>Kamasan near Klungkung. The Hall of Justice ceiling displays nine layers of</w:t>
        <w:br/>
        <w:t>panels, most of them a story, Bima Swarga, from the Mahabharata, the Hindu</w:t>
        <w:br/>
        <w:t>epic,  in which the Pandawa brother Bima goes to the underworld to rescue</w:t>
        <w:br/>
        <w:t>his parents.  On the way he witnesses the tortures suffered by those who</w:t>
        <w:br/>
        <w:t>sin.  He battles demons and gets to heaven in quest of the elixir of</w:t>
        <w:br/>
        <w:t>immortality.</w:t>
        <w:br/>
        <w:t>    High on Mount Agung is Besakih, the mother temple, the most important</w:t>
        <w:br/>
        <w:t>temple in Bali, dating from before the 11th century.  In 1963, during the</w:t>
        <w:br/>
        <w:t>Eka Dasa Rudra ceremony which is held only once every 100 years, Mount Agung</w:t>
        <w:br/>
        <w:t>erupted killing 1600 people with 86,000 made homeless.  Besakih temple was</w:t>
        <w:br/>
        <w:t>spared. This volcano had not erupted since 1350 AD.  Temples are dedicated</w:t>
        <w:br/>
        <w:t>to the Hindu gods Brahma the Creator, Vishnu the preserver, and Shiva the</w:t>
        <w:br/>
        <w:t>destroyer.  We see Kusamba fishing village with its black beach, originally</w:t>
        <w:br/>
        <w:t>the principal port for the kingdom of Klungkung.  Facing the island of Nusa</w:t>
        <w:br/>
        <w:t>Penida off shore is Goa Lawah Bat Cave Temple.  It is home to thousands of</w:t>
        <w:br/>
        <w:t>bats but the depth of the cave is unknown since it¹s taboo to venture too</w:t>
        <w:br/>
        <w:t>deeply.</w:t>
        <w:br/>
        <w:t>    Tonight we swim in the pool, get a pool side massage, and eat in the</w:t>
        <w:br/>
        <w:t>hotel dining room.</w:t>
        <w:br/>
        <w:br/>
        <w:t>Day 14,  Thursday,  July 12, 2001    LOVINA</w:t>
        <w:br/>
        <w:br/>
        <w:t>    This morning, after admiring the colorful fishing boats on the beach</w:t>
        <w:br/>
        <w:t>with the large eyes on their bows, we leave Candi Dasa and begin our tour.</w:t>
        <w:br/>
        <w:t>The people who populated Bali before the 16th century migration of Majapahit</w:t>
        <w:br/>
        <w:t>refugees from east Java are said to be the residents of the Tenganan Bali</w:t>
        <w:br/>
        <w:t>Aga Village.  This village is famous for its rare and exquisite double ikat</w:t>
        <w:br/>
        <w:t>cloth called kain gerinsing which means that both the woof and warp are</w:t>
        <w:br/>
        <w:t>tie-died to make the designs.  Girls dance one of the most ancient</w:t>
        <w:br/>
        <w:t>ceremonial dances and  men play the rare gamelon selanding, the iron keyed</w:t>
        <w:br/>
        <w:t>metalophones.  The lontar palm books which contain the customary and ritual</w:t>
        <w:br/>
        <w:t>law was said to have been bestowed by the Hindu god Indra.  In this Kingdom</w:t>
        <w:br/>
        <w:t>of Karangasem we visit the Amlapura Palace, the Puri Kanginan, seat of the</w:t>
        <w:br/>
        <w:t>ruling branch of the dynasty since around the beginning of the 18th century.</w:t>
        <w:br/>
        <w:t>The architecture is European, Chinese and Balinese.  One of the prettiest</w:t>
        <w:br/>
        <w:t>places in Bali is Tirta Ganga (Water of the Ganges).  Built by the last Raja</w:t>
        <w:br/>
        <w:t>of Karangasem, the water palace is a series of pools down the hillside, the</w:t>
        <w:br/>
        <w:t>water spewed from one pool to another from the mouths of carved animals.</w:t>
        <w:br/>
        <w:t>Following the coastal road around the</w:t>
        <w:br/>
        <w:t>5.</w:t>
        <w:br/>
        <w:br/>
        <w:t>northeast side of Bali we are able to see the path of the lava from the 1963</w:t>
        <w:br/>
        <w:t>eruption of Mt. Agung.  The first main settlement on the road is Tejakula.</w:t>
        <w:br/>
        <w:t>An elaborate fort-like structure has water gushing into separate pools which</w:t>
        <w:br/>
        <w:t>was originally to wash horses but now they are used as bathing pools.  One</w:t>
        <w:br/>
        <w:t>of the finest kulkul or signal drum towers in Bali is decorated  with</w:t>
        <w:br/>
        <w:t>carvings of scenes from the ³panji cycle.²  Gold and silversmiths live in</w:t>
        <w:br/>
        <w:t>Banjar Pande.  The wandering Hindu priest Nirantha was said to have composed</w:t>
        <w:br/>
        <w:t>poetry as he sat on one of the stones of the Pura Ponjok Batu.  Just outside</w:t>
        <w:br/>
        <w:t>of Kubutambahan is the temple of Pura Meduwe Karang, dedicated to dry land</w:t>
        <w:br/>
        <w:t>agriculture.  This is one of the typical outrageously carved baroque temples</w:t>
        <w:br/>
        <w:t>of the north with life sized sculptures of characters from the Ramayana in</w:t>
        <w:br/>
        <w:t>front and themes of erotic love and fertility in bas relief on its walls.</w:t>
        <w:br/>
        <w:t>Continuing along the coast road we arrive at Pura Beji Sangsit.  Built in</w:t>
        <w:br/>
        <w:t>the 15th century this subuk or rice irrigation temple is dedicated to Dewi</w:t>
        <w:br/>
        <w:t>Sri, the Rice Goddess.   Every inch carved, it is graced by ³naga² or snake</w:t>
        <w:br/>
        <w:t>balustrades, symbols of the earth and fertility.  Imaginary and actual</w:t>
        <w:br/>
        <w:t>beasts as well as flowers are carved into the walls, projecting from every</w:t>
        <w:br/>
        <w:t>part of the pedestal.  We continue to the north passing through the old</w:t>
        <w:br/>
        <w:t>Dutch capital of  Singaraja.   Our hotel is Puri Bagus Lovina, surrounded by</w:t>
        <w:br/>
        <w:t>lovely gardens and facing the ocean.  We will have dinner outdoors under the</w:t>
        <w:br/>
        <w:t>moon with the surf just feet away at Dewi¹s which is down the beach.  People</w:t>
        <w:br/>
        <w:t>from the restaurant will come with lanterns to lead our way.</w:t>
        <w:br/>
        <w:br/>
        <w:t>Day 15,  Friday,  July 13, 2001        UBUD</w:t>
        <w:br/>
        <w:br/>
        <w:t>    This morning we leave Lovina on tour, return to Ubud, first stopping in</w:t>
        <w:br/>
        <w:t>Singaraja where we visit the Gedong Kirtya Museum with its extensive</w:t>
        <w:br/>
        <w:t>collection of lontar palm leaf books.  We ascend the volcano and arrive at</w:t>
        <w:br/>
        <w:t>Banjar Buddhist Temple and hot springs where we stop to see another type of</w:t>
        <w:br/>
        <w:t>temple.  Continuing, we hike down a mystical ravine into the jungle where we</w:t>
        <w:br/>
        <w:t>arrive at Gitgit Falls.  We continue to the lovely gardens at Candi Kuning</w:t>
        <w:br/>
        <w:t>Pura Ulan Danu Bratan, a temple which seems to float on Lake Bratan.  We</w:t>
        <w:br/>
        <w:t>return to Pertiwi Bungalows, Ubud.  This evening we see the Kecak Fire and</w:t>
        <w:br/>
        <w:t>Trance Dance at the Pura Dalem temple. During the Kecak Dance, 100 men</w:t>
        <w:br/>
        <w:t>provide background chanting while dancers depict the Ramayana story on the</w:t>
        <w:br/>
        <w:t>temple grounds.  During the Trance Dance, a man goes into a trance while</w:t>
        <w:br/>
        <w:t>riding on a hobby horse and dances with his bare feet on burning coconut</w:t>
        <w:br/>
        <w:t>husks.  A priest is called to bring him out of his trance with his feet</w:t>
        <w:br/>
        <w:t>unburned.</w:t>
        <w:br/>
        <w:br/>
        <w:t>Day 16,  Saturday,  July 14,2001    UBUD</w:t>
        <w:br/>
        <w:t> </w:t>
        <w:br/>
        <w:t>    This morning be begin our tour of the Tampaksiring area which has a long</w:t>
        <w:br/>
        <w:t>history.  Many ancient monuments are found here.  Tirta Empul Holy Springs</w:t>
        <w:br/>
        <w:t>are still most sacred to Gianyar.  It is here that the barong masks were</w:t>
        <w:br/>
        <w:t>bathed.   Goa Gajah Elephant Cave has at its entrance the fanged mouth which</w:t>
        <w:br/>
        <w:t>appears to be an earth spirit clawing its way out of the cosmic mountain</w:t>
        <w:br/>
        <w:t>which is populated by a curious and often comical array of animals and</w:t>
        <w:br/>
        <w:t>phantoms.  This was one of Bali¹s principal Buddhist sanctuaries.  In the</w:t>
        <w:br/>
        <w:t>cave are statues of the Hindu god, Ganesha, Shiva¹s son, and linggas from</w:t>
        <w:br/>
        <w:t>the 8th to the 14th centuries.  The lovely ravine is a pleasure to walk with</w:t>
        <w:br/>
        <w:t>its lush vegetation and crystal stream.  Temple Yeh Pulu is one of Bali¹s</w:t>
        <w:br/>
        <w:t>most curious rocks with its carved reliefs from the 14th century.  Pejeng</w:t>
        <w:br/>
        <w:t>has at least 40 sites of ancient relics making it one of Indonesia¹s richest</w:t>
        <w:br/>
        <w:t>archeological zones.  The Pejeng Moon, dating from 300 BC, is thought to be</w:t>
        <w:br/>
        <w:t>the largest kettle drum cast in one piece similar to those made by the</w:t>
        <w:br/>
        <w:t>Dongson culture of Vietnam.  Pejeng Temple Museum houses numerous displays</w:t>
        <w:br/>
        <w:t>from paleolithic stone tools through the pre-Hindu Bronze Age to the golden</w:t>
        <w:br/>
        <w:t>era of Balinese Hindu-Buddhism and beyond.  At Gunung Kawi, Valley of the</w:t>
        <w:br/>
        <w:t>Kings, massive commemorative monuments to 11th century rajahs and ranis</w:t>
        <w:br/>
        <w:t>(kings and queens) are hewn into the cliffs on both sides of the river.</w:t>
        <w:br/>
        <w:t>This evening we can either see the Legong dance at the Ubud Palace or the</w:t>
        <w:br/>
        <w:t>Calonarang Dance at Mawang Village.  The Legong Dance is a classical dance</w:t>
        <w:br/>
        <w:t>of the princely courts performed by young girls depicting stories from</w:t>
        <w:br/>
        <w:t>Hindu-Javanese literature.  The Calonarang is a dance drama about a witch</w:t>
        <w:br/>
        <w:t>who is so disappointed that the prince didn¹t marry her daughter that she</w:t>
        <w:br/>
        <w:t>caused an epidemic to spread over the kingdom and  subsequent events.</w:t>
        <w:br/>
        <w:br/>
        <w:t>    All scheduled events are subject to change depending upon the situation.</w:t>
        <w:br/>
        <w:t>For example, there are many festivals in Bali during the summer or dry</w:t>
        <w:br/>
        <w:t>season including spectacular funerals.  If we have the opportunity to</w:t>
        <w:br/>
        <w:t>experience this kind of special event, we will alter the itinerary to allow</w:t>
        <w:br/>
        <w:t>6.</w:t>
        <w:br/>
        <w:br/>
        <w:t>us to do something else rather than what was originally planned.</w:t>
        <w:br/>
        <w:br/>
        <w:t>Day 17,  Sunday, July 15, 2001     RETURN to STATES or JOGJAKARTA</w:t>
        <w:br/>
        <w:br/>
        <w:t>    We leave early this morning to see the Barong and Trance Dance in</w:t>
        <w:br/>
        <w:t>Batubulan.  This dance is a confrontation between the wonderful Barong, a</w:t>
        <w:br/>
        <w:t>sort of lion symbolizing good, along with his buddy the monkey, and Rangda</w:t>
        <w:br/>
        <w:t>the witch symbolizing evil. Trying to defend the Barong, men in trances turn</w:t>
        <w:br/>
        <w:t>their kris or wavy knives on themself under Rangda¹s spell but they are</w:t>
        <w:br/>
        <w:t>unable to pierce their skin. Nearby is the Taman Burung Bird Park. This park</w:t>
        <w:br/>
        <w:t>has beautiful gardens and exotic birds from all part of Indonesia.  Then we</w:t>
        <w:br/>
        <w:t>return to Pertiwi Bungalows to do last minute shopping, visit museums, pack</w:t>
        <w:br/>
        <w:t>for our 4:15 PM departure from Denpasar Airport on Eva Airlines.</w:t>
        <w:br/>
        <w:br/>
        <w:t>    Flight A goes directly to the States and Newark Airport via Taipei and</w:t>
        <w:br/>
        <w:t>L.A.</w:t>
        <w:br/>
        <w:t>    Flight B goes to Taipei, the connecting flight leaves 21 hours later</w:t>
        <w:br/>
        <w:t>with an inclusive</w:t>
        <w:br/>
        <w:t>overnight in Chiang Kai-shek Hotel, via Seattle, to Newark.</w:t>
        <w:br/>
        <w:t xml:space="preserve">. </w:t>
        <w:br/>
        <w:t>    Flight A arrives Taipei 9:20 PM, departs 11:45 PM.</w:t>
        <w:br/>
        <w:t>    Flight A arrives L.A. 9:15 PM, departs 11:45 PM</w:t>
        <w:br/>
        <w:br/>
        <w:t>    Flight B arrives Taipei 9:20 PM.</w:t>
        <w:br/>
        <w:t xml:space="preserve">    </w:t>
        <w:br/>
        <w:t>    Or fly this afternoon to Jogjakarta, Java, on 3:40 PM flight arriving</w:t>
        <w:br/>
        <w:t>3:50 (gain an hour).   We go directly to Prambanan Temple.   This most</w:t>
        <w:br/>
        <w:t>elegant and impressive Hindu temple complex, dedicated to Shiva, Brahma and</w:t>
        <w:br/>
        <w:t>Vishnu (Wishnu),  was built around 800 AD.  The main temple, a synthesis of</w:t>
        <w:br/>
        <w:t>North and South India architectural styles, is dedicated to Shiva.  It</w:t>
        <w:br/>
        <w:t>contains the remains of a king of Mataram who claimed to be a reincarnation</w:t>
        <w:br/>
        <w:t>of this god.  Its relief panels are among the finest in Indonesian art.</w:t>
        <w:br/>
        <w:t>After dinner we return to Prambanan for a dance performance of the  Ramayana</w:t>
        <w:br/>
        <w:t>in the temple.   We check in Santika Hotel.</w:t>
        <w:br/>
        <w:br/>
        <w:t>Day 18, Monday, July 16, 2001    U.S.A.</w:t>
        <w:br/>
        <w:br/>
        <w:t>    Flight A arrives Chicago 5:50 AM</w:t>
        <w:br/>
        <w:t>    Flight A leaves Chicago 7 AM</w:t>
        <w:br/>
        <w:t>    Flight A arrives Newark 10 AM.</w:t>
        <w:br/>
        <w:br/>
        <w:t>    Flight B departs Taipei 6:20 PM</w:t>
        <w:br/>
        <w:t>    Flight B arrives Seattle around 1 PM, departs around 2 PM</w:t>
        <w:br/>
        <w:t>    Flight B arrives Newark 10:40 PM.</w:t>
        <w:br/>
        <w:br/>
        <w:t>    JOGJAKARTA, JAVA</w:t>
        <w:br/>
        <w:br/>
        <w:t>    This morning we will travel to Borobudur, the largest Buddhist monument</w:t>
        <w:br/>
        <w:t>in the world, built around 800 AD.  It was covered by dirt, ash and</w:t>
        <w:br/>
        <w:t>vegetation until Sir Thomas Stamford Raffles became interested in it and</w:t>
        <w:br/>
        <w:t>Cornelius began its excavation in 1814.  Since then it has had several</w:t>
        <w:br/>
        <w:t>restorations.  The relief panels of the Mendut temple nearby are among the</w:t>
        <w:br/>
        <w:t>finest and largest compositions of Hindu-Javanese art.  The stories are from</w:t>
        <w:br/>
        <w:t>the Jatakas, Buddhist tales of the reincarnations of the Buddha.  After</w:t>
        <w:br/>
        <w:t>lunch we will have a city tour including the Sultan¹s Palace (Kraton) with</w:t>
        <w:br/>
        <w:t>its small museum, Taman Sari or water palace, bird market, batik making,</w:t>
        <w:br/>
        <w:t>silver, and wayang kulit (shadow puppet) factories.  We start our shopping</w:t>
        <w:br/>
        <w:t>on Malioboro Street before we have dinner in the Kraton or Sultan¹s Palace.</w:t>
        <w:br/>
        <w:br/>
        <w:t>Day 19, Tuesday, July 17, 2001    RETURN to BALI, DEPART to USA</w:t>
        <w:br/>
        <w:br/>
        <w:t>    Depart for Bali on 7:45 AM flight, arrive Bali 9:55.</w:t>
        <w:br/>
        <w:t>Leave Bali on 4:15 PM flight.  See schedule Day 17.</w:t>
        <w:br/>
        <w:t> </w:t>
        <w:br/>
        <w:t>Day 20, Wednesday, July 18, 2001    ARRIVE USA</w:t>
        <w:br/>
        <w:br/>
        <w:t>    See schedule Day 1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5:18:00Z</dcterms:created>
  <dc:creator>Preferred Customer</dc:creator>
  <dc:description/>
  <dc:language>en-US</dc:language>
  <cp:lastModifiedBy>Preferred Customer</cp:lastModifiedBy>
  <dcterms:modified xsi:type="dcterms:W3CDTF">2001-06-18T15:19:00Z</dcterms:modified>
  <cp:revision>1</cp:revision>
  <dc:subject/>
  <dc:title>JULY, 2001 ITINERARY FOR BALI and NUSA TENGGARA</dc:title>
</cp:coreProperties>
</file>